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5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1 декаб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1 декабря 2014 г. № 35-20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Протоколу от 11 декабря 2014 г. № 35-201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1 декабря 2014 г. № 35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СВР-Групп»                        ИНН 1658160044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принятием новых членов 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2 к Протоколу от 11 декабря 2014 г. № 35-2014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8450</wp:posOffset>
            </wp:positionH>
            <wp:positionV relativeFrom="paragraph">
              <wp:posOffset>15049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8900</wp:posOffset>
            </wp:positionH>
            <wp:positionV relativeFrom="paragraph">
              <wp:posOffset>5969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 декабря 2014 г. № 35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28.01-2014-1658160044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uppressAutoHyphens w:val="false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СВР-Групп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16004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6, Республика Татарстан, г. Казанаь, ул. Хлебозаводская, д. 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5725</wp:posOffset>
            </wp:positionH>
            <wp:positionV relativeFrom="paragraph">
              <wp:posOffset>129540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0810</wp:posOffset>
            </wp:positionH>
            <wp:positionV relativeFrom="paragraph">
              <wp:posOffset>-161417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2:00Z</dcterms:created>
  <dc:creator>Самусевич</dc:creator>
  <dc:description/>
  <cp:keywords/>
  <dc:language>en-US</dc:language>
  <cp:lastModifiedBy>смирнова</cp:lastModifiedBy>
  <cp:lastPrinted>2014-10-22T09:49:00Z</cp:lastPrinted>
  <dcterms:modified xsi:type="dcterms:W3CDTF">2015-09-21T14:49:00Z</dcterms:modified>
  <cp:revision>38</cp:revision>
  <dc:subject/>
  <dc:title>Протокол № 1</dc:title>
</cp:coreProperties>
</file>